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48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49" w:x="10068" w:y="1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49" w:x="10068" w:y="1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10068" w:y="1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549" w:x="982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52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1500" w:y="52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695</Characters>
  <CharactersWithSpaces>57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5:00Z</dcterms:created>
  <dc:creator>Crystal Reports</dc:creator>
  <dc:description>Powered By Crystal</dc:description>
  <dc:language>en-US</dc:language>
  <cp:lastModifiedBy/>
  <cp:lastPrinted>2024-02-09T12:46:00Z</cp:lastPrinted>
  <dcterms:modified xsi:type="dcterms:W3CDTF">2024-02-09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ABEFED201AEB5EB34C62CAA646E424B14EC64B30C48D6F84CD9C15211263B7776FE4961C8944939234DDABFCD07089F0791EFD790B4371F1E4FB5C3FB66F14BB9A5EF70FC677DD2B9B2437BCC7C2</vt:lpwstr>
  </property>
  <property fmtid="{D5CDD505-2E9C-101B-9397-08002B2CF9AE}" pid="3" name="Business Objects Context Information1">
    <vt:lpwstr>F4F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A25C08850816478CBD5D2F8A43467AD3CB436538F64257217240C8DA4B1584A4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D02ABA74A269FD2503D59CA10EEB1E8A1FC079C797B3DBE8AEDB2A8DCABAED956E1F26F1439B71727BE86E27C203644D3E9EEECD3CF93E3398BD74560911CBD7AC450548A1DA1006B10530DEAAD15ACB013C33010103A0E026AC703A32F06AE9185BFF628BC34E9A755D53282</vt:lpwstr>
  </property>
  <property fmtid="{D5CDD505-2E9C-101B-9397-08002B2CF9AE}" pid="7" name="Business Objects Context Information5">
    <vt:lpwstr>93E81C73F038F8909AE178AF5D91F00D49ABA78F11886188DA7455F676B6ACE17EC3E37CB0FCD800F203ED4052A8B462A6F7086D762831D3D6EE0F1B9EFE66EAC2246B17B49A6F9E7C0CEDF526F6282A7A9C060D8AEA019B86CFEE577C169BDB8F2544A55219E5E1CAA4E318F937997459473FC7B99CBBFC927DD61EDBD09DD</vt:lpwstr>
  </property>
  <property fmtid="{D5CDD505-2E9C-101B-9397-08002B2CF9AE}" pid="8" name="Business Objects Context Information6">
    <vt:lpwstr>EFB8E8D5179D0A731F87598802834B7F0E79C995</vt:lpwstr>
  </property>
  <property fmtid="{D5CDD505-2E9C-101B-9397-08002B2CF9AE}" pid="9" name="Operator">
    <vt:lpwstr>utilizator buget10</vt:lpwstr>
  </property>
</Properties>
</file>